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Got Ze Ey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Edouard John</w:t>
        <w:tab/>
        <w:t xml:space="preserve">   Music by Arthur Stroud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 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just a little lady from the Boulevard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 Paree, oui ou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ome to England to see ze s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see ze most when it is a foggy n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ove ze English ze English love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y seem to like my persona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 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ot ze eye zat make ze win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wink that make ze fellows thin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ot ze mouth to go like zi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la la, I’m Fren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a Frenchy girl can ki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ot ze smile, I got ze sty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t make ze old men young La La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hug and squeeze me like a Shei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they kiss me on the che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la la, Comme Ci Comme Ca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 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English sailor love better than Frenchy ma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 Paree, oui ou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hug me comme ca break me in tw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knows what he want though he do not parlez vo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makes me drink of ze wine he call scot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I see two of everything I wat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 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ot ze eye zat make ze win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wink that make ze fellows thin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ot ze mouth to go like zi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la la, I’m Fren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a Frenchy girl can ki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ot ze smile, I got ze sty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t make ze old men young La La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 like ship rolls on the se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ilors roly poly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la la, Comme Ci Comme Ca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 3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ove ze English Pa Pa with the baldy he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ma-foi, some bo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have experience know how to pl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 like zee young ones-zey kiss and run aw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ove ze old man, ze old man loves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would you like to take me home to te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 3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ot ze eye zat make ze win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wink that make ze fellows thin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ot ze mouth to go like zi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la la, I’m Fren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a Frenchy girl can ki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ot ze smile, I got ze sty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t make ze old men young La La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are not preety never mi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they say that love is bli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la la, Comme Ci Comme Ca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08:00Z</dcterms:created>
  <dc:creator>Guy Dearden</dc:creator>
  <dc:description/>
  <cp:keywords/>
  <dc:language>en-US</dc:language>
  <cp:lastModifiedBy>Guy Dearden</cp:lastModifiedBy>
  <dcterms:modified xsi:type="dcterms:W3CDTF">2011-01-19T15:08:00Z</dcterms:modified>
  <cp:revision>2</cp:revision>
  <dc:subject/>
  <dc:title>Away in a manger</dc:title>
</cp:coreProperties>
</file>